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720"/>
        <w:gridCol w:w="906"/>
        <w:gridCol w:w="1222"/>
        <w:gridCol w:w="1292"/>
        <w:gridCol w:w="900"/>
        <w:gridCol w:w="1620"/>
        <w:gridCol w:w="90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销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率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鲁恒升化工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15-5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）含硝态氮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佛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开门子肥业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1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硫酸钾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呵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1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四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盐安徽红四方肥业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-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花官金良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天化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42-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0205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花官金良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磷复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-5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含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联盟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芭田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8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大王镇盛华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掺混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盛化肥（烟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-19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乐安街道甄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六国化工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16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稻庄镇旭阳农资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市新都化工复合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-16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润田农资批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掺混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丰农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1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21633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鄂中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-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俄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开门子肥业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1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方化工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8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少飞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大肥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2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宏丰农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硫磷酸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友邦肥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N≥19% P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 xml:space="preserve">5≥19%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 S.HA-K≥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Q/370921SYB006-2014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汇丰农资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溶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力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瀚海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N-P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-K20(20-20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NY11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站前财富广场瀚海农资配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鲁恒升化工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15-5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）含硝态氮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佛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开门子肥业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1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硫酸钾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呵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1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四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盐安徽红四方肥业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-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花官金良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天化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42-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0205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花官金良门市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.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磷复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-5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含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联盟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芭田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8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大王镇盛华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掺混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盛化肥（烟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-19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乐安街道甄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六国化工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16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稻庄镇旭阳农资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市新都化工复合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-16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润田农资批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掺混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丰农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1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21633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鄂中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-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俄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开门子肥业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1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方化工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-8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少飞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大肥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-2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宏丰农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硫磷酸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友邦肥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N≥19% P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 xml:space="preserve">5≥19%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 S.HA-K≥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Q/370921SYB006-2014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汇丰农资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溶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力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瀚海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N-P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O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-K20(20-20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NY11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站前财富广场瀚海农资配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磷复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28-5-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含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联盟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芭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芭田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6-8-2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大王镇盛华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掺混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盛化肥（烟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57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9-19-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乐安街道甄庙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六国化工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8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6-16-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稻庄镇旭阳农资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市新都化工复合肥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4-16-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润田农资批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掺混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洲丰农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8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6-10-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21633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鄂中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3-15-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俄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开门子肥业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5-15-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三方化工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3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5-8-2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少飞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大肥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2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6-21-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宏丰农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硫磷酸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友邦肥业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N≥19% P2O5≥19%  S.HA-K≥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Q/370921SYB006-2014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汇丰农资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水溶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力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瀚海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N-P2O5-K20(20-20-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NY11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站前财富广场瀚海农资配送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鄂中生态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3-15-1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复合肥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俄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开门子肥业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5-15-1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GB15063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县花官镇杨王村树元农资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4:00Z</dcterms:created>
  <dc:creator>win7</dc:creator>
  <dc:description/>
  <cp:keywords/>
  <dc:language>en-US</dc:language>
  <cp:lastModifiedBy>win7</cp:lastModifiedBy>
  <dcterms:modified xsi:type="dcterms:W3CDTF">2018-01-08T06:24:00Z</dcterms:modified>
  <cp:revision>2</cp:revision>
  <dc:subject/>
  <dc:title>抽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